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40" w:after="0"/>
              <w:rPr>
                <w:rFonts w:ascii="Verdana" w:hAnsi="Verdan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u w:val="single"/>
                <w:lang w:val="sr-CS"/>
              </w:rPr>
              <w:t>ХЕМИЈСКИ ПАРАМЕТРИ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u w:val="single"/>
                <w:lang w:val="sr-CS"/>
              </w:rPr>
              <w:t>РАДНЕ И ЖИВОТНЕ СРЕДИНЕ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Школска 2018/2019. год.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RS"/>
        </w:rPr>
      </w:pPr>
      <w:r>
        <w:rPr>
          <w:rFonts w:cs="Verdana" w:ascii="Verdana" w:hAnsi="Verdana"/>
          <w:b/>
          <w:sz w:val="16"/>
          <w:szCs w:val="16"/>
          <w:lang w:val="sr-CS"/>
        </w:rPr>
        <w:t xml:space="preserve">НАСТАВНИК: </w:t>
      </w:r>
      <w:r>
        <w:rPr>
          <w:rFonts w:cs="Verdana" w:ascii="Verdana" w:hAnsi="Verdana"/>
          <w:b/>
          <w:sz w:val="16"/>
          <w:szCs w:val="16"/>
          <w:lang w:val="sr-RS"/>
        </w:rPr>
        <w:t>Др Амелија Ђорђевић, ванр. проф., др Ана Милтојевић, доц.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;      </w:t>
      </w:r>
      <w:r>
        <w:rPr>
          <w:rFonts w:cs="Verdana" w:ascii="Verdana" w:hAnsi="Verdana"/>
          <w:b/>
          <w:sz w:val="16"/>
          <w:szCs w:val="16"/>
          <w:lang w:val="sr-CS"/>
        </w:rPr>
        <w:t>АСИСТЕНТ: Д</w:t>
      </w:r>
      <w:r>
        <w:rPr>
          <w:rFonts w:cs="Verdana" w:ascii="Verdana" w:hAnsi="Verdana"/>
          <w:b/>
          <w:sz w:val="16"/>
          <w:szCs w:val="16"/>
          <w:lang w:val="sr-RS"/>
        </w:rPr>
        <w:t xml:space="preserve">р Ана Милтојевић, доц., </w:t>
      </w:r>
    </w:p>
    <w:p>
      <w:pPr>
        <w:pStyle w:val="Normal"/>
        <w:ind w:left="8520" w:hanging="0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RS"/>
        </w:rPr>
        <w:t>др Душанка Пејч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Студент остварује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по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  <w:t>5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 поена</w:t>
            </w: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 (укупно 10) за редовно присуство и активно учешће у процесу реализације предавања и вежби (рачунских и лабораторијских)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Семинарски рад подразумева </w:t>
            </w: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 xml:space="preserve">припрему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и израду писаног дела према задатој теми из одговарајуће области наставне јединице предмета.</w:t>
            </w: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Списак тема доставља се студентима на почетку семестра.</w:t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Колоквијуми се састоје од по </w:t>
            </w:r>
            <w:r>
              <w:rPr>
                <w:rFonts w:cs="Verdana" w:ascii="Verdana" w:hAnsi="Verdana"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питања </w:t>
            </w: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која </w:t>
            </w:r>
            <w:r>
              <w:rPr>
                <w:rFonts w:cs="Verdana" w:ascii="Verdana" w:hAnsi="Verdana"/>
                <w:bCs/>
                <w:sz w:val="22"/>
                <w:szCs w:val="22"/>
                <w:lang w:val="sr-RS"/>
              </w:rPr>
              <w:t xml:space="preserve">су саставни део наставних јединица </w:t>
            </w: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обрађ</w:t>
            </w:r>
            <w:r>
              <w:rPr>
                <w:rFonts w:cs="Verdana" w:ascii="Verdana" w:hAnsi="Verdana"/>
                <w:bCs/>
                <w:sz w:val="22"/>
                <w:szCs w:val="22"/>
                <w:lang w:val="sr-RS"/>
              </w:rPr>
              <w:t>ених</w:t>
            </w: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 на предавањима и вежбама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sr-CS"/>
              </w:rPr>
              <w:t xml:space="preserve">Материјал за припрему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sr-Latn-CS"/>
              </w:rPr>
              <w:t xml:space="preserve">I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sr-CS"/>
              </w:rPr>
              <w:t xml:space="preserve">колоквијума: Хемијски параметри радне и животне средине, Изводи са предавања од стр.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ru-RU"/>
              </w:rPr>
              <w:t>3.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sr-CS"/>
              </w:rPr>
              <w:t xml:space="preserve"> до стр.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ru-RU"/>
              </w:rPr>
              <w:t>73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Verdana" w:ascii="Verdana" w:hAnsi="Verdana"/>
                <w:bCs/>
                <w:i/>
                <w:sz w:val="22"/>
                <w:szCs w:val="22"/>
                <w:lang w:val="sr-CS"/>
              </w:rPr>
              <w:t xml:space="preserve">Материјал за припрему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sr-Latn-CS"/>
              </w:rPr>
              <w:t xml:space="preserve">II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sr-CS"/>
              </w:rPr>
              <w:t xml:space="preserve">колоквијума: Хемијски параметри радне и животне средине, Изводи са предавања од стр.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ru-RU"/>
              </w:rPr>
              <w:t>73.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sr-CS"/>
              </w:rPr>
              <w:t xml:space="preserve"> до стр.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ru-RU"/>
              </w:rPr>
              <w:t>175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right="6" w:hanging="0"/>
              <w:jc w:val="both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 једном</w:t>
            </w: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, у посебним терминима, према распореду полагања колоквијума који ће бити истакнут на интернет страници Факултета, у секцији „Распоред испита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”</w:t>
            </w: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right="6" w:hanging="0"/>
              <w:jc w:val="both"/>
              <w:rPr>
                <w:rFonts w:ascii="Verdana" w:hAnsi="Verdana" w:cs="Verdana"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/>
              </w:rPr>
              <w:t>Уколико студент у текућој школској години не положи испит, поени предиспитних обавеза се преносе у наредну годину.</w:t>
            </w:r>
          </w:p>
          <w:p>
            <w:pPr>
              <w:pStyle w:val="Normal"/>
              <w:ind w:right="6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sr-CS"/>
              </w:rPr>
              <w:t>Студент који у освоји укупно на предиспитним обавезама од 51 до 60 поена, стиче право на оцену 6 (шест) која му на захтев може бити уписана у термину усменог дела испита.</w:t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18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Полагању испита може да приступи студент који је остварио најмање 30 поена на предиспитним обавезам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Испит се састоји од 3 испитна питања. Два питања се вреднују са по 13 поена, а једно са 14 поен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br/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27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27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збира поена са испуњених предиспитних обавеза и положеног усменог дела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54" w:hanging="170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Поповић, Д. (2008). Хемијски параметри радне и животне средине, Изводи са предавања, Ниш: Факултет заштите на раду у Нишу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>Ниш, 1</w:t>
      </w:r>
      <w:r>
        <w:rPr>
          <w:rFonts w:cs="Verdana" w:ascii="Verdana" w:hAnsi="Verdana"/>
          <w:b/>
          <w:bCs/>
          <w:sz w:val="16"/>
          <w:szCs w:val="16"/>
          <w:lang w:val="sr-Latn-CS"/>
        </w:rPr>
        <w:t>1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</w:t>
      </w:r>
      <w:r>
        <w:rPr>
          <w:rFonts w:cs="Verdana" w:ascii="Verdana" w:hAnsi="Verdana"/>
          <w:b/>
          <w:bCs/>
          <w:sz w:val="16"/>
          <w:szCs w:val="16"/>
          <w:lang w:val="sr-RS"/>
        </w:rPr>
        <w:t>1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2018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7:00Z</dcterms:created>
  <dc:creator>Goran Ristic</dc:creator>
  <dc:description/>
  <cp:keywords/>
  <dc:language>en-US</dc:language>
  <cp:lastModifiedBy>Amelija</cp:lastModifiedBy>
  <cp:lastPrinted>2018-10-29T14:04:00Z</cp:lastPrinted>
  <dcterms:modified xsi:type="dcterms:W3CDTF">2018-11-12T13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